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ского округа город У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от 29.04.2011г. № 25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размещения нестационарных </w:t>
      </w:r>
    </w:p>
    <w:p>
      <w:pPr>
        <w:pStyle w:val="Normal"/>
        <w:rPr/>
      </w:pPr>
      <w:r>
        <w:rPr>
          <w:sz w:val="28"/>
          <w:szCs w:val="28"/>
        </w:rPr>
        <w:t xml:space="preserve">торговых объектов на территории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о исполнение Постановления Правительства Республики Башкортостан от 11 апреля 2011 года № 98 «О порядке разработки  и утверждения органами местного самоуправления схем размещения нестационарных торговых объектов на территории Республики Башкортостан», руководствуясь статьями 4, 5 Устава городского округа город Уфа Республики Башкортостан и в целях наиболее полного обеспечения населения городского округа город Уфа Республики Башкортостан товарами и услуг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постановление главы Администрации городского округа город Уфа Республики Башкортостан от 29.04.2011г. № 2517 «Об утверждении схемы размещения нестационарных торговых объектов на территории городского округа город Уфа Республики Башкортостан»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читать в редакции: «Об утверждении схемы размещения нестационарных торговых объектов (объектов по оказанию услуг) на территории городского округа город Уфа Республики Башкортостан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главы Администрации городского округа город Уфа Республики Башкортостан от 29.04.2011г.                     № 2517 изложить в новой редакции (Приложение № 1)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1.3. утвердить схему размещения нестационарных передвижных торговых объектов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едставить в Государственный комитет Республики Башкортостан по торговле и защите прав потребителей утвержденную схему размещения нестационарных торговых объектов (объектов по оказанию услуг) на территории городского округа город Уфа Республики Башкортостан в электронном виде в течение десяти рабочих дней после ее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городского округа город Уфа Республики Башкортостан опубликовать настоящее постановление в газете «Вечерняя Уфа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требительского рынка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ород Уфа Республики Башкортостан М. М. Галиул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        </w:t>
        <w:tab/>
        <w:tab/>
        <w:t xml:space="preserve">         И. И. Ял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город У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№ 841 от 20. 03. 2012г.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хе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мещения нестационарных торговых объектов (объектов по оказанию услуг)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ского округа город Уфа республики Башкортостан</w:t>
      </w:r>
      <w:bookmarkStart w:id="0" w:name="sub_4"/>
      <w:bookmarkEnd w:id="0"/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1"/>
        <w:gridCol w:w="1999"/>
        <w:gridCol w:w="1818"/>
        <w:gridCol w:w="1663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расположение нестационарного торгового объекта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объекта по оказанию услуг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ционар-ный торговый объек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-ция неста-ционарного торгового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стацио-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период размещения нестационар-ного 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нестационарно-му торговому объекту, планируемому к размещ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СКИЙ РАЙОН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Джалил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109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х усл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-ства, установ-ленных правил и н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режная 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«Карьер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 (1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вардейска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ой проду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-ства, установ-ленных правил и н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(левый берег р. Уф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рокату спортивного  инвентар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(левый берег р. Уф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оволь-ственных товаров (далее – прод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(левый берег р. Уф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мвайная рядом с трамвайной остановкой «Парк им.Калини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с восточной стороны д. №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итуальных усл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Максимовка, ул. Чехова, восточнее д. № 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-ства, установ-ленных правил и н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ксимовка, ул. Чехова, восточнее д. № 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«Шакша», возле сада «Энергети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коллективным са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льпан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р «Гастелло», ул. Фурманова, напротив д. №83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амохва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сторная, напро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зилевка, ул. Беговая рядом с д. № 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«Речные зор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коллективного сада «Протезни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иц  Геодезическая и Сквоз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(1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в районе Монумента Дружбы (площадка №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в районе Монумента Дружбы (площадка №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в районе Монумента Дружбы (площадка №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в районе Монумента Дружбы (площадка №1, вдоль скло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в районе Монумента Дружбы (площадка №1, вдоль берёзовой алле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по направлению к спасательной станции «Юность» напротив опоры №16 линии электропере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по направлению к спасательной станции «Юность» между опорами №21-23 линии электроперед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по направлению к спасательной станции «Юность» между опорами №25-27 линии электроперед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по направлению к спасательной станции «Юность» между опорами №32-33 линии электроперед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в районе Монумента Дружбы между 7 и 10 опорами линии электроперед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в районе Монумента Дружбы (площадка №1, вдоль склона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предприят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ыстрого обслужи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азание услуг обществен-ного питания, по прокату конь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12.12г. по 01.03.1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«Солнечны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иц Азналинская – Красная в пос. «Цветы Башкортоста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иц Державная – Народных ополчений в пос. «Чесноков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иц Южная – Габдуллы Тукая в пос. «Чесноков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 рядом с административным зданием дирекции в пос. «Чесноков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напротив д. №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(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а реки Белая пляж «Зат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в сквере «Вол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«Сафроновски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5, около ТСК «Пушкински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около главного входа в сквер «Вол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енская переправа рядом с д. № 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шняк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. «им. 8 Марта» по ул. Надежды напротив д. № 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Акс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орца д. № 58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бельский, ул.Пляжная рядом с д. №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омсомольская рядом с д. № 1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номонт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 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(парк Побед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ановке общественного транспорта (далее - ООТ) «Автоцентр «ВАЗ» по ул. Коммунаров рядом с д. № 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льцевая перед  д. № 177, около ООТ «Магазин Юбилейный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ечатной проду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Дворцом Молодёж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 ДК УЗЭМ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(вблизи трамвайного кольц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(вблизи трамвайного кольц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Уфа Республики Башкортостан</w:t>
        <w:tab/>
        <w:tab/>
        <w:tab/>
        <w:tab/>
        <w:tab/>
        <w:tab/>
        <w:tab/>
        <w:tab/>
        <w:tab/>
        <w:t xml:space="preserve">                И. Э. Сираев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09" w:top="993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город У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№ 841 от 20. 03.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передвижных торговых объектов (объектов по оказанию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0"/>
        <w:gridCol w:w="60"/>
        <w:gridCol w:w="1978"/>
        <w:gridCol w:w="1809"/>
        <w:gridCol w:w="1712"/>
        <w:gridCol w:w="1985"/>
        <w:gridCol w:w="26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объек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-ция неста-ционарного торгового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тацио-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 период размещения нестационар-ного торгового 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ИЙ РАЙОН (5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(около железнодорожного мост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гис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. №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ллинская напро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авды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4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рядом с д. № 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– 820 (около газовой заправки, четная сторо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вита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4 (около магазина «Пятерочк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витана напро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сорг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д. №1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маг. «Ихлас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около дома №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гестанская рядом  с  д.  № 10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обществен-ного транспорта (далее - ООТ) «Кордон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ъезде в са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ляжа озера «Глубоко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хтом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авды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хтом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. № 17/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авды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– 820 (около газовой заправки, четная сторон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рассада, саженц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Кордон», при въезде в са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рассада, саженц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Кордон», при въезде в са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рассада, саженц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итана рядом с д. № 24 (около магазина «Пятерочка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зненская рядом с д. № 69 (с торца дома с левой сторо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авды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рядом с д. №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рядом с домом № 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– Ухтомского (около парка Ки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– Ухтомского (около парка Ки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– Ухтомского (около парка Ки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– Ухтомского (около парка Ки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– Ухтомского (около парка Ки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– Ухтомского (около парка Ки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– Ухтомского (около парка Ки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– Ухтомского (около парка Ки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– Ухтомского (около парка Ки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– Ухтомского (около парка Ки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21 (около ТК «Алтын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21 (около ТК «Алтын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21 (около ТК «Алтын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21 (около ТК «Алтын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21 (около ТК «Алтын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21 (около ТК «Алтын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21 (около ТК «Алтын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21 (около ТК «Алтын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 21 (около ТК «Алтын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рядом с д. №  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рядом с д. №   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вита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 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хтом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. №  1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боксарская рядом с д. №   21/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авды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 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ИЙ РАЙОН (8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рядом с д. №  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Индустриальное шоссе рядом с д. № 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Советская и Восто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сечение улиц Гвардейская-Зелё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Первая городская сельскохозяйственная ярмар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 рядом с д. № 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Первомайская рядом с д. № 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Интернациональная рядом с д. № 1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мвайная рядом с д. № 15 (возле остановки «Мясокомбина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 рядом с д. №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(на ост. «Школа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ушникова рядом с д. № 13\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ов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инки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асимовская рядом с д. №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нязе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мвайная  (ост. «Мясокомбина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Баландина (ост. «Калининский военкома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(ост. «к/т Побе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. сто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ервомайская (ост. «к/т Победа» чёт. сто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вардейская - Зелё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Фер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Глинки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ервомайская рядом с д. №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берег р.Уф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р.Уф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ская  перепра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Первая городская сельскохозяйственная ярмар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-доги, сладкая вата, попкор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.Янаби рядом с д. № 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 рядом с д. № 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рецова рядом с д. № 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шникова рядом с д. № 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годская рядом с д. № 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шникова рядом с д. №  34/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ёна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вардейская - Зелё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рецова рядом с д. №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шникова рядом с д. №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 д.д 12,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-Зелё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/ц Кама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инки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ьцевая рядом с д. № 13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трецова рядом с д. №  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Хмельницкого рядом с д. № 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мвайная рядом с д. № 4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.Бригад рядом с д. № 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вского рядом с д. №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ысоковольтная рядом с д. № 1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лимпийская рядом с д. № 45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вардейская рядом с д. № 4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четлинская рядом с д. № 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ская рядом с д. №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симовская рядом с д. № 14/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 рядом с д. № 15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 рядом с д. № 4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 рядом с д. № 171/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 рядом с д. №129/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 рядом с д. №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рядом с д. № 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ссурийская рядом с д. № 3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ская рядом с д. № 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ободы рядом с д. № 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ободы рядом с д. № 5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. Янаби рядом с д. № 69/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рина рядом с д. №6/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дионная рядом с д. № 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ов рядом с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 рядом с д. №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 рядом с д. №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 напротив №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ина рядом с д. №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рецова рядом с д. №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 рядом с д. №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-Зеле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ая рядом с д. № 8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рядом с д. № 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ина рядом с д. № 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рецова рядом с д. №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«Юрмат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рынок «Сельхозярмар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«Сельскохозяйственная ярмарка» по трассе «Уфа-Шакш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инки, рынок «Яшел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Богородская, рынок «Гастелл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«Шакшинск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 рядом с д. № 6, малый ры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ина рядом с д. № 7 (возле арк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рецова рядом с д. № 12 (возле магазина «Полушка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/ц «Камаз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ИЙ РАЙОН (12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коров рядом с д. № 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22  (сельхозряды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авата рядом с д. № 15/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 рядом с д. №23 (рядом с трансформаторной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ирова рядом с д. № 3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цистер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.Перовской рядом с д. № 1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в районе Монумента Дружб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, игруш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С. Юлае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, игруш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</w:t>
            </w:r>
          </w:p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С. Юлае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в районе Монумента Дружб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им. С.Юлаева в районе подвесного мос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З. Валиди - Аксакова (рядом с торговым павильоном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Валиди рядом с д. № 32 (рядом с остановочным павильоном «БГУ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Валиди  рядом с д. № 65, рядом с киоском МУП «Уфа-печать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ост. «Телецентр» (четн. ст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(остановка «УГАТУ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 (на аллее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6 (рядом с магазином «Интерспорт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Советской - Октябрьской революци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. революции, (рядом с д. №20 по ул. Ленина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рядом с д. № 96 (ост. пав. «Дом актера», четн. ст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Солнечны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С. Юлае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Кувыкина рядом с д. № 18 (рядом с химчисткой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коров рядом с д. № 12 (рядом с торговым павильоном ОАО «УХК №1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З. Валиди рядом с д. № 5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Аксакова – Свердлова на остановке общественного транспорта «Центр моды», четн. стор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оры (рядом с ост. ул. Авроры», нечет. ст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З. Валиди - Аксакова (рядом с торговым павильоном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Валиди (рядом с ост. «Училище искусств» четн. ст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Валиди рядом с д. № 65 (рядом с киоском МУП «Уфа-печать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. ул. Гоголя – Свердлова, рядом с домом № 88 по ул. Свердло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рядом с д. № 39 (рядом с универ-самом «Монетка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Кувыкина рядом с д. № 18 (рядом с химчисткой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. Кувыкина (рядом с ост. «Институт профзаболеваний»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. ст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Кувыкина (рядом с ост. «Ул. Рабкоров» нечет. стор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25 (рядом с павильоном «Пышка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10/1 (рядом с магазином «Продукты», ЗАО «Магазин №21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Перовской рядом с д. № 23 (рядом с аптекой «36,6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Перовской (рядом с ост. «Ул. С. Перовской» четн. стор.);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 Перовской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дом с ост. «Ул. С. Перовской» нечетн. ст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бежная рядом с д. № 170 (рядом с ТЦ «Метро Кэш энд Керри»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Советской – Октябрьской революци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. № 30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дом с остановкой «Монумент Дружбы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. Юлае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дом с ост. «Ул. Мингажева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/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ышевского (рядом с ост. «Ул. Чернышевского»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. стор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«Солнечный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С. Юлае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юрупы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. № 85 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дом с остановочным павильоном «ТЦ «Океан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(ООТ «УГАТУ»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22 (на территории сельхозрядов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, сухофрукты, орех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5.12 по 01.11.12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22 (на территории сельхозрядов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, сухофрукты, орех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5.12 по 01.11.12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/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22 (на территории сельхозрядов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, сухофрукты, орех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5.12 по 01.11.12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25 (рядом с павильоном «Пышка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, овощи, фру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иц Менделеева – Г. Горбатова (между домами по ул. Менделеева, 138 и Г. Горбатова, 3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10/1 (между киоском «Лото-сервис» и павильоном «Мегафон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(между магазином «Старая Уфа» и остановочным павильоном «Аптек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ырская рядом с домом №1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рядом с д. № 39 (рядом с магазином «Цветы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. Свердлова - Гого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Кувыкина рядом с д. № 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напротив дома №9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кор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мом №5/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убежная ряд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д. № 1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дом с ТЦ «Метро Кэш энд Керри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енделеева и Горб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рядом с д.№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.Космодемьянской рядом с д. № 3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/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оры рядом с д. № 5/5 (рядом с павильоном «АиФ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мавирская рядом с д. № 1б (напротив ТК «Южный полюс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7/3 (напротив магазина «Старая Уфа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9 (рядом с остановочным павильоном «Аптека», нечетная сторона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23 (рядом с БРО ВОИ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25 (рядом с торговым павильоном «Пышка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– Горб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– Обска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10/1 (около магазина №21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10/1 (между павильоном «Связной» и ост. пав. .«Школа МВД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барякова рядом с д. № 22 (на территории сельхозрядов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коров между д. №5/5 и д.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коров рядом с д. № 20 (на месте снесенного ТСК «Старая Уфа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Перовской рядом с д. № 23 (около трансформаторной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Кувыкина рядом с д. № 18/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 рядом с д. № 127 (около  ост. пав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бежная рядом с д. № 170 (рядом с въездом в ТК «Метро Кэш энд Керри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. Кирова и Пархоменк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оры, рядом с ост. павильоном «Ул.Авроры», чет.стор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ырская рядом с д. № 4/2 (у ЖЭУ № 2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ырская рядом с д. № 8, около павильона «Чишминский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ырская рядом с д. № 14/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118 (рядом с аптекой «МедАрт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ересечении улиц Пушкина - Гафури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улева рядом с д. № 8, около магазина «Акъяр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 рядом с д. № 38 (перед здание ТК «Наша Уфа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 рядом с д. № 52 (на прилег.терр. ТК «Купчиха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 рядом с д. № 52/2 (у торг. комплекса «Южный полюс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 рядом с д. № 7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-Гого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выкина рядом с д. № 16, около ТК «Кувыкинский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выкина рядом с д. № 16/4, около ООО «Кувыкинский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Горбатова рядом с д. № 3/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роры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/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алинская рядом с д. № 2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алинская рядом с д. № 1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С.Перовской рядом с д. № 2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2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ой Революции (рядом с домом №20 по ул. Лен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(сатураторная установ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рованная в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50/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. Ленина и Октябрьской револю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. Ленина и Октябрьской революци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50/1;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22 (сельхозряды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22 (сельхозряды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Кувыкина рядом с д. № 1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 рядом с д. № 23 (ООТ «Школа МВД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ксинова рядом с д. № 1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коров рядом с д. № 12 (ООТ «Рабкоров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памятника С.Юлаев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(башкирская юр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, головные уборы и т.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Театральный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(шатер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СКИЙ РАЙОН (71)</w:t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еволюционная – Цюру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земный переход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Зенцова - Крас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между домами №№ 37, 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еволюционная – Цюру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земный переход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еволюционная – Ленина 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еволюционная – Ленина не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37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326/1 около рынка «Заречны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35, около ТСК «Пушкинск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 с д. № 37а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 рядом с д. № 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расина рядом с д. № 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.Маркса - Достоевс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енина - Чернышевс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гол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енина – Кир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/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ая переправа рядом с д. №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роезд, рядом с д. № 6, ООТ «Пляж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расина - Зенц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7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ая переправа рядом с д. №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афури - Сверд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Пушкина - Гафур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26 (напротив входа в ТД «Чайка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Чернышевского - Акса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Маркс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еволюционная - Цурюп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енина – Чернышевс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енина – Революцион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Аксакова - Крас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тчиков рядом с д. №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нечетная сторона, около ООТ «Речное училищ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расина - Зенц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 стороны ул. Иренды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афури - Пушк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18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26, напротив рынка «Заречны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сса Уфа – Затон, поворот в мкр. «Сафронов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столб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тчиков рядом с д. №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Нижегородка» перес. ул. Нехаева – Ср.- Тракт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афури - Пушк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Чернышевского – М.Кари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вере по ул. Кирова рядом с д. № 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расина - Зенц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26/1, около рынка «Заречны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5, рынок «Пушкинск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1, рынок «8 Ма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№ 61, рынок «Дуслы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расина - Зенц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тчиков рядом с д. №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326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, саженц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, саженц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афури - Пушк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еволюционная - Цюру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я кулинарной проду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.Маркса - Революцион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Южно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Южно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скусствен-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Южно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скусствен-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Южно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скусствен-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Южно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скусствен-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Южно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скусствен-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Южно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скусствен-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Южно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скусствен-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расина - Зенц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77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 (16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Супермаркет «Матрица», не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.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 «Улица ул. Ю. Гагари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ТСК «Корс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 напротив д. № 10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1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2 около ТСК «Гагаринск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рия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язита  Бикбая рядом с д. №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язита Бикбая рядом с д. №  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Юрия Гагарина - Академика Королева, на стороне ДДТ «Сал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 рядом с д. № 14, около ТК  «На Короле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Академика Королева рядом с д. № 18 около продовольственного павиль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АЗС», ул. Маршала Жукова рядом с д. № 4/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Улица Жукова» по ул. Б. Бикб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Жукова рядом с д. №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олодежный рядом с д. №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ул. 50 лет СССР» не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Спортивная» по проспекту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Т  «Южный автовокзал»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л. Р. Зорг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харда Зорге рядом с д. № 44 напротив магазина «Байра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харда Зорге рядом с д. № 45/2 на территории, прилегающей к ТК «Мар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64 со стороны местного проезда по ул. Рязанс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1 между ОО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34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44/3 около остановки ожидания транспорта «Театр Куко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 «Глумилино» не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 около ТК «А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ольская - Россий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. № 1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реки Уфы рядом с д. № 69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-Богородская рядом с д. № 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рия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рия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, около ТЦ «Водоле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Жукова рядом с д. № 3 около ТК «Алс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Жукова рядом с д. № 29 около ТЦ «Простор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язита Бикбая меж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№№ 23,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 рядом с д. № 14 около рынка «На Короле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Октября рядом с д. № 56 ООТ «Спортивна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4 около магазина «Сласте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1 около ООТ «Госцир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06 около магазина «Космос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 «Горсовет» не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 «Горсовет» 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Южный автовокзал» по ул. Города Гал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ихарда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ихарда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2 около ТК «Мар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Глумилино» не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50 лет СССР» не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Гимназия им. Гарипова» 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Жукова» по ул. Бикб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Сипайловский рынок» не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Юрия Гагарина» 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реки Уфы рядом с д. № 69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ДЮЦ «Салям» не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язита Бикб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. № 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рия Гаг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. № 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язита  Бикб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Рыльского рядом  с д. №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, рядом с д. № 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ихарда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между д. 134/1 и детским садом № 1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агаево, ул. Советская рядом с д. № 11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нино, ул. Строительная рядом с д. №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язита Бикб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3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язита Бикб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язита Бикбая рядом с д. № 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рия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2/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 рядом с д. № 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 рядом с д. № 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 рядом с д. № 40 со стороны ул. М. Рыльс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 рядом   с д. № 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 рядом с д. № 60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 рядом с д. № 74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 рядом с д. №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 рядом с д. №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ихарда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1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ихарда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ихарда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Саид-Галиев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06/3 по пр. Октября на асфальтированной площадке около лесополо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между д.д. №№ 86/2,  92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Маршала Жукова»  со стороны ресторана «Макдоналдс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Маршала Жукова» четная сторона  по улице  Маршала Ж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3/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тальи Ковшова рядом с д. №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афи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афи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4 напротив прод. магаз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 СССР -  Р.Зорг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харда  Зорге рядом с д. №  44 напротив магазина «Байра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 Российская – Ко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Абрамовой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олодежный рядом с д. № 8/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оло УМ «Персе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язита Бикбая между д.д.  №№ 23,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язита Бикбая рядом с д. № 32 около ТК «Тере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язита Бикб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. №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рия Гаг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. №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легающей к ТСК «Гагаринский» территор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 рядом с д. № 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ТСК «Корс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Рыльского рядом с д. № 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50 лет СССР и Р.Зор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оссийская – Коль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01.03.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7/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0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афи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2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Зорге рядом с д. № 44 около контейнерной площад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67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.д. №№ 43, 43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язита Бикб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2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язита Бикб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24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язита Бикб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 рядом с д. № 10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ое шоссе рядом с д. № 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и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амятником В.И.Ленину и ПКиО «Волшебный мир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, праздничная атрибу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ени В.И. Ле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ени В.И. Ле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те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детских электро-мобилей, квадроцик-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 рядом с д. №  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Жукова и ул. Рыльс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 рядом с д. №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 рядом с д. № 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у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 рядом с д. № 1/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05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икба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3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н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улиц Российская - Коль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 Лен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ца спо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ый бульвар рядом с д. № 8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ой проезд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ское шосс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6, ТСК «Корс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/х ярмарка «Зинино» - на автодороге между дер. «Зинино» и «Жилин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, ООО «Танта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, ТСК «Гагаринск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олодежный рядом с д. № 10, универсальный магазин «Персе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у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0, универсальный открытый рынок «Сипайловск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Бикбая, около д. № 26, около маг. «Матриц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2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1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рол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Зорге рядом с д. №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ИЙ РАЙОН (12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рядом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№ 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1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2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аше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 кладбищ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2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89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2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2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2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льцевая между д.д. №№ 12,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2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Ш. 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Росси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Панфилова рядом с д. № 11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2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имское шоссе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3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емлевск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3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3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8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3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Б.Хмельницкого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3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3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3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3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3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4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4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4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4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4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арова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8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4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арова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4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4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-2759" w:leader="none"/>
                <w:tab w:val="right" w:pos="93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4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5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-2759" w:leader="none"/>
                <w:tab w:val="left" w:pos="708" w:leader="none"/>
                <w:tab w:val="right" w:pos="93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clear" w:pos="4153"/>
                <w:tab w:val="clear" w:pos="8306"/>
                <w:tab w:val="center" w:pos="-2759" w:leader="none"/>
                <w:tab w:val="left" w:pos="708" w:leader="none"/>
                <w:tab w:val="right" w:pos="93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 18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5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Нежин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5712" w:leader="none"/>
                <w:tab w:val="right" w:pos="8306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Т «ул. Космонавт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Т «ДК Новатор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5712" w:leader="none"/>
                <w:tab w:val="right" w:pos="8306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рский тракт на повороте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5712" w:leader="none"/>
                <w:tab w:val="right" w:pos="8306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ос. «Тимаше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исоглебского рядом с д. №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ул. Свободы и Хмельницк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рядом с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мунаров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мунаров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нституции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евского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ициативн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1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нского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6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емеровск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6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 рядом с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6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6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6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 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6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7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7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7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Росси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7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7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Нежин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смонавтов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смонавтов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рядом с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 (парк «Победы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ициативн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1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емеровск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8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(пл.им. С. Орджоникидз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те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детских электро-мобилей, квадро-цик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8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л.им. С. Орджоникидз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те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ттракцион - «Батут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8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л.им. С. Орджоникидз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те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детских электро-мобилей  и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  <w:r>
              <w:rPr>
                <w:sz w:val="28"/>
                <w:szCs w:val="28"/>
              </w:rPr>
              <w:t>квадро-цик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8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8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Ш.Руставели, напротив дома №37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четная сторон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8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Хмельницкого рядом с д. № 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имское шоссе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юхера рядом с д. №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рвомайская (пл.и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рджоникидз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здушных ша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емлевск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. № 61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годска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Хмельницкого рядом  с д. № 1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улибина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. №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оммунаров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. №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. № 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Архитектурная рядом с д. №  7/1(Свято-Пантелеймоновский  хр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улинарной проду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12г. по 01.06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Архитектурная рядом с д. №  7/1(Свято-Пантелеймоновский  храм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улинарной продук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12г. по 01.06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Архитектурная рядом с д. №  7/1(Свято-Пантелеймоновский  хр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улинарной проду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12г. по 01.06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Архитектурная рядом с д. №  7/1(Свято-Пантелеймоновский  хр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улинарной проду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12г. по 01.06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Архитектурная рядом с д. №  7/1(Свято-Пантелеймоновский  хр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улинарной проду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12г. по 01.06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. № 1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. № 1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аров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ьцевая, между д.д. №№ 63, 65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Меркур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ициативная рядом с д. №  1/1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 «Северный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 рядом с д. №  61, ТД «Тополя» ООО «Строительная фирма «Разиф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годска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. №  107/1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ООО «Лопатин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 рядом с д. № 203/1, ТК «Апельсин» ИП Бабенцов С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рядом с д. № 2а,  ЗАО «Орджоникидзевск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 рядом с д. № 23, ТСК «Урал» ООО «Омега-Экспресс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 158, ТД «Столичный» ООО «Урал-Бизнес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93/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1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Борисоглебского рядом с д. №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арк Победы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 сувенирных мо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арк Побед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арк Побед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л.им. С. Орджоникидз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те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роликовых конь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рк Побе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 и детские игр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 (18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8 (возле магазина «Табыш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8 марта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рге (четная сторона) возле ООТ «Южный автовокза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домцевых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color w:val="0000FF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ООТ «Чайная фабрик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етная  сторон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ООТ «Библиотечный колледж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етная  сторона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Т Фирма «Мир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1 (возле ОО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. Галле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23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Т «Округ Галл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у «Затона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Спортивная» (чет.стор.) у подземного перех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Спортивная» (нечет. сто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Универмаг «Уфа» (нечет.сторона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 ООТ «Универмаг «Уф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ная сторон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Октябр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Октябр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ОТ «Агр</w:t>
            </w:r>
            <w:r>
              <w:rPr>
                <w:sz w:val="28"/>
                <w:szCs w:val="28"/>
                <w:lang w:val="be-BY"/>
              </w:rPr>
              <w:t xml:space="preserve">арный </w:t>
            </w:r>
            <w:r>
              <w:rPr>
                <w:sz w:val="28"/>
                <w:szCs w:val="28"/>
              </w:rPr>
              <w:t xml:space="preserve"> университет» (четная сторон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Октябр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ОТ «Агр</w:t>
            </w:r>
            <w:r>
              <w:rPr>
                <w:sz w:val="28"/>
                <w:szCs w:val="28"/>
                <w:lang w:val="be-BY"/>
              </w:rPr>
              <w:t xml:space="preserve">арный </w:t>
            </w:r>
            <w:r>
              <w:rPr>
                <w:sz w:val="28"/>
                <w:szCs w:val="28"/>
              </w:rPr>
              <w:t xml:space="preserve"> университет» (нечетная сторон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Октябр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Т «Дом печати» (нечет. сто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 рядом с д. № 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 рядом с д. № 21 (сквер 50 лет Побед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онн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2 (возле подземного перех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ндарн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убайдуллин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Х. Давлетшиной рядом с д. № 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Х. Давлетшиной рядом с д. №  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рге рядом с д. №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рге  с торца д. №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брагимова рядом с д. № 21 (возле «Матрицы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брагимов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сомольск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рядом с д. №  65/3 (возле входа в парк Якутов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 (возле входа в парк Якутов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141 – Бакалин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,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Чайная фабрика» (нечёт.ст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Фирма «Мир» (неч.ст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 23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«Округ Галл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21, ООТ «Округ Галл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рядом с д. № 18, ООТ «Округ Галл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Универмаг «Уфа» (нечет.ст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ктября, ООТ «Универмаг «Уфа» (чет.ст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ктября, ООТ «Спортивная» (чет.сто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ктября, ООТ «Спортивная» (нечет.сто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-летия Октября, ООТ «Дом печати»  (чет.стор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-летия Октября, ООТ «Дом печати»  (нечет.сто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-летия Октября рядом с д. №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-летия Октября рядом с д. № 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ия Октября рядом с д. №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ия Октября рядом с д. № 34 (возле подз. перех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ия Октября, ООТ «Аграрный университет» (чет.сто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с д. № 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онная рядом с д. № 52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маг. «Матрица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с д. №  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или 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ссонова рядом с д. №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4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17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4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ия Октября рядом с д. № 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4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 18, ООТ «Округ Галле» (возле киоска МУП «Уфа-печать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4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23, ООТ «Округ Галл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4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Универмаг «Уфа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(около подземного перех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4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Спортивная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ая сторона (возле подземного перех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4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 д. №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4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с д. № 88 (на территории торговых ря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4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(около проходной завода «Гидравлика»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ктября рядом с д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онная рядом с д. № 88 (пересечение улиц Айская и Революционно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(около проходной завода «Гидравлика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птицевод-ст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птицевод-ст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(около проходной завода «Гидравлика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калинск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68/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авлетшиной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домцевых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3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7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(чётная сторона) возле ООТ «Спортивна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 между д.д. №№ 47, 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кутова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ind w:lef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домцевых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-до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с д. №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-до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(чётная сторона) возле ООТ «Спортивна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-до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ия Октября рядом с д. № 34 (возле подземного перех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-до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рядом с д. № 65/3 (возле входа в парк им. И. Якутов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-до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лобина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бская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 1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йонн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онн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. № 8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алтурина рядом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йская рядом 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№ 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влетшиной (между д. № 13/1 и д. № 17/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влетшиной рядом              с д. №  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   с д. №  27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алинская рядом           с д. № 66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рге рядом с д. № 8/1 (возле павильона «Цветы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орге, 8/1 (возле павильона «Цветы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брагимо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домцевых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 с д. № 18 (на территории бывшего ТК «Комсомольский»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 (на территории бывшего ТК «Комсомольский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 (на территории бывшего ТК «Комсомольский»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 (возле ТСК «Енисей»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 (возле ТСК «Енисей»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 (возле ТСК «Енисей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енделеева - С.Аги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 (территория бывшего ТК «Менделеевский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 (территория бывшего ТК «Менделеевский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171 (территория бывшего   ТК «Менделеевский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между д.д. №187 и №193  (вдоль забор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между д.д. №187 и №193  (вдоль забор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между д.д. №187 и №193  (вдоль забор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/1 ост. «О. Галл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(чет.стор.), ООТ «Спортивна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21, ООТ «Округ Галл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23, ООТ «Округ Галл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куто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/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0.12.12г. по 31.12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    с д. №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нгаже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стоевского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Маркс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Халтурина рядом         с д. № 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т.Халтурин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онн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онна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   с д. № 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авлетшиной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3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стоев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брагим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ТСК  «Енисей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ТСК  «Енисей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 (около ТСК  «Енисей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ТСК  «Енисей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ТСК  «Енисей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ТСК  «Енисей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5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б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9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7/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с д. № 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юрупы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12г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ТСК  «Енисей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ТСК  «Енисей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50 лет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лет Октября,2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(шате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12г. по 01.03.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50 лет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лет Октября ,2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(шате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елосипе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50 лет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лет Октября, 2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(шате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-ческий ти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УЗЭ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Октября, 3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(шате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детских электро-мобилей, квадроцик-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12г. по 01.10.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Уфа Республики Башкортостан</w:t>
        <w:tab/>
        <w:tab/>
        <w:tab/>
        <w:tab/>
        <w:tab/>
        <w:tab/>
        <w:tab/>
        <w:tab/>
        <w:tab/>
        <w:t xml:space="preserve">              И. Э. Сир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9" w:top="993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9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0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1"/>
        </w:tabs>
        <w:ind w:left="705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5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2:00Z</dcterms:created>
  <dc:creator>sattarova</dc:creator>
  <dc:description/>
  <cp:keywords/>
  <dc:language>en-US</dc:language>
  <cp:lastModifiedBy>radik</cp:lastModifiedBy>
  <dcterms:modified xsi:type="dcterms:W3CDTF">2012-03-22T10:56:00Z</dcterms:modified>
  <cp:revision>5</cp:revision>
  <dc:subject/>
  <dc:title/>
</cp:coreProperties>
</file>